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Arial" w:ascii="Arial" w:hAnsi="Arial"/>
          <w:b/>
          <w:bCs/>
          <w:sz w:val="30"/>
          <w:szCs w:val="30"/>
        </w:rPr>
        <w:t xml:space="preserve"> CALENDARIO DEPORTIVO 2012 – CATEGORIAS  U-19; U-17; U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15; y U13.-</w:t>
      </w:r>
      <w:r>
        <w:rPr>
          <w:rFonts w:cs="Calibri" w:ascii="Calibri" w:hAnsi="Calibri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597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9"/>
      </w:tblGrid>
      <w:tr>
        <w:trPr/>
        <w:tc>
          <w:tcPr>
            <w:tcW w:w="1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0000" w:val="clear"/>
              </w:rPr>
              <w:t>F.B.P.S.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0000" w:val="clear"/>
              </w:rPr>
              <w:t>CAMPEONATOS DE CLUBES</w:t>
            </w:r>
          </w:p>
        </w:tc>
      </w:tr>
      <w:tr>
        <w:trPr/>
        <w:tc>
          <w:tcPr>
            <w:tcW w:w="1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JUVENILES  SUB 19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CRIPCION HASTA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ERCOLES 21 DE MARZO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-      REUNION DE DELEGADOS :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SABADO 3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 MARZ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INICIO TORNE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ADRANGULARES DE  ID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8 y 29 de 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ANCHAS: 2 Y 3 DE JUNI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ARTOS DE FINAL: 28 Y 29 DE JULI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FINAL:11 Y 12 DE AG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: 25 Y 26 DE AGOSTO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5715</wp:posOffset>
                      </wp:positionV>
                      <wp:extent cx="947864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864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8CCE4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BB INSCRIPCION:  05/SET./2012        LICITACION: 12/SET./2012             JUEGO: 21 AL 23 DE  SETIEMBRE DE 2012 .-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6.35pt;height:22.35pt;mso-wrap-distance-left:9.05pt;mso-wrap-distance-right:9.05pt;mso-wrap-distance-top:0pt;mso-wrap-distance-bottom:0pt;margin-top:-0.45pt;mso-position-vertical-relative:text;margin-left:26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BB INSCRIPCION:  05/SET./2012        LICITACION: 12/SET./2012             JUEGO: 21 AL 23 DE  SETIEMBRE DE 2012 .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INFANTILES SUB 15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SCRIPCION HASTA: </w:t>
            </w:r>
            <w:r>
              <w:rPr>
                <w:rFonts w:cs="Arial" w:ascii="Arial" w:hAnsi="Arial"/>
                <w:b/>
                <w:color w:val="FF0000"/>
              </w:rPr>
              <w:t>MIERCOLES 28 DE MARZO DE 2012</w:t>
            </w:r>
            <w:r>
              <w:rPr>
                <w:rFonts w:cs="Arial" w:ascii="Arial" w:hAnsi="Arial"/>
                <w:b/>
              </w:rPr>
              <w:t xml:space="preserve"> .-                                  REUNION DE DELEGADOS : </w:t>
            </w:r>
            <w:r>
              <w:rPr>
                <w:rFonts w:cs="Arial" w:ascii="Arial" w:hAnsi="Arial"/>
                <w:b/>
                <w:color w:val="FF0000"/>
              </w:rPr>
              <w:t>SABADO 21 DE ABRI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INICIO  TOR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ADRANGULARES DE  IDA;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5 Y 6 DE MAY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ANCHAS: 16 Y 17 DE JUNI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ARTOS DE FINAL: 8 Y 9 DE SETIEMBR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FINAL:22 Y 23 DE SET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: 6 Y 7 DE OCTUBR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7780</wp:posOffset>
                      </wp:positionV>
                      <wp:extent cx="9380220" cy="339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02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8CCE4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BB INSCRIPCION:  17/OCT./2012.       LICITACION: 24/OCT./2012             JUEGO: 2 AL 4 DE  NOVIEMBRE  DE 2012 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8.6pt;height:26.75pt;mso-wrap-distance-left:9.05pt;mso-wrap-distance-right:9.05pt;mso-wrap-distance-top:0pt;mso-wrap-distance-bottom:0pt;margin-top:1.4pt;mso-position-vertical-relative:text;margin-left:33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BB INSCRIPCION:  17/OCT./2012.       LICITACION: 24/OCT./2012             JUEGO: 2 AL 4 DE  NOVIEMBRE  DE 2012 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CADETES SUB 1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CRIPCION HASTA: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MIERCOLES 18 DE ABRIL </w:t>
            </w:r>
            <w:r>
              <w:rPr>
                <w:rFonts w:cs="Arial" w:ascii="Arial" w:hAnsi="Arial"/>
                <w:b/>
              </w:rPr>
              <w:t xml:space="preserve">                     REUNION DE DELEGADOS 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ABADO 28 DE 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INICIO TORNEO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UADRANGULARES DE  ID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9 Y 20 DE MAYO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ANCHAS: 7 Y 8 DE JULI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ARTOS DE FINAL: 4 Y 5 DE AGOST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FINAL: 18 Y 19 DE AG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: 1 Y 2 DE  SETIEMBR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9380220" cy="339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02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8DB3E2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BB INSCRIPCION:  12/SET./2012.       LICITACION: 19/SET./2012             JUEGO: 28 AL 30 DE  SETIEMB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DB3E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8.6pt;height:26.75pt;mso-wrap-distance-left:9.05pt;mso-wrap-distance-right:9.05pt;mso-wrap-distance-top:0pt;mso-wrap-distance-bottom:0pt;margin-top:1.5pt;mso-position-vertical-relative:text;margin-left:24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BB INSCRIPCION:  12/SET./2012.       LICITACION: 19/SET./2012             JUEGO: 28 AL 30 DE  SETIEMBRE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PREINFANTILES  U-1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CRIPCION HASTA: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ERCOLES 25 DE ABRIL</w:t>
            </w:r>
            <w:r>
              <w:rPr>
                <w:rFonts w:cs="Arial" w:ascii="Arial" w:hAnsi="Arial"/>
                <w:b/>
              </w:rPr>
              <w:t xml:space="preserve">                    REUNION DE DELEGADOS 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ADO 5 DE M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INICIO TORNE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ADRANGULARES DE  ID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26 Y 27 DE 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ANCHAS: 9 y 10 DE JUNI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ARTOS DE FINAL: 1 Y 2 DE SETIEMBR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FINAL: 15 Y 16 DE SET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: 12 Y 13 DE  OCTUBR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2"/>
                <w:szCs w:val="22"/>
                <w:u w:val="single"/>
                <w:shd w:fill="000000" w:val="clear"/>
                <w:lang w:val="es-AR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u w:val="single"/>
                <w:shd w:fill="000000" w:val="clear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175</wp:posOffset>
                      </wp:positionV>
                      <wp:extent cx="9380220" cy="339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02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8DB3E2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ABB INSCRIPCION:  24/OCT./2012.       LICITACION: 31/OCT./2012             JUEGO: 9 AL 11 DE  NOVIEMBR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DB3E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8.6pt;height:26.75pt;mso-wrap-distance-left:9.05pt;mso-wrap-distance-right:9.05pt;mso-wrap-distance-top:0pt;mso-wrap-distance-bottom:0pt;margin-top:0.25pt;mso-position-vertical-relative:text;margin-left:36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8DB3E2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BB INSCRIPCION:  24/OCT./2012.       LICITACION: 31/OCT./2012             JUEGO: 9 AL 11 DE  NOVIEMBRE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45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11">
    <w:name w:val="WW-Fuente de párrafo predeter.11"/>
    <w:qFormat/>
    <w:rPr/>
  </w:style>
  <w:style w:type="character" w:styleId="WWFuentedeprrafopredeter111">
    <w:name w:val="WW-Fuente de párrafo predeter.111"/>
    <w:qFormat/>
    <w:rPr/>
  </w:style>
  <w:style w:type="character" w:styleId="WWFuentedeprrafopredeter1111">
    <w:name w:val="WW-Fuente de párrafo predeter.111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7:00Z</dcterms:created>
  <dc:creator>Fer2</dc:creator>
  <dc:description/>
  <cp:keywords/>
  <dc:language>en-US</dc:language>
  <cp:lastModifiedBy>Federacion Baques</cp:lastModifiedBy>
  <cp:lastPrinted>2012-02-29T11:59:00Z</cp:lastPrinted>
  <dcterms:modified xsi:type="dcterms:W3CDTF">2012-04-16T22:13:00Z</dcterms:modified>
  <cp:revision>2</cp:revision>
  <dc:subject/>
  <dc:title>CALENDARIO DEPORTIVO F</dc:title>
</cp:coreProperties>
</file>